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ar Map that shows how, and at what level, the program’s courses facilitate    students’ attainment of History learning goa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8"/>
        <w:gridCol w:w="3780"/>
        <w:gridCol w:w="1389"/>
        <w:gridCol w:w="1350"/>
        <w:gridCol w:w="1350"/>
        <w:gridCol w:w="1401"/>
      </w:tblGrid>
      <w:tr>
        <w:trPr>
          <w:tblHeader w:val="true"/>
          <w:trHeight w:val="31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quired Courses offered by the Unit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 r o g r a m    L e a r n i n g    G o a l 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174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ester #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ffi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Goal 1: understanding influence of past, how humans view themselv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Goal 2:  understanding factors that shape human activity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oal 3:  understanding origins of contemporary issue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oal 4:  critically examining diverse interpretations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ld History to 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ld History from 1500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ginning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unching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king America Moder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Capitalis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Criminal Justi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Religion to the Civil W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Battle for the Ohio Country, 1745-18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ism at the Movies: American History in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Western Medicine in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Native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Indian History of the U.S. Midwe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U.S. Latino/a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i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American History to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American History from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ploring Race and Ethnicity in Ohio: Black Ohio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Spanish Atlantic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tin America and the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Native American Peoples from Meso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Native American People of the And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and Gender i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volutions and Social Movements in Moder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History of Latin America Through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 Undergraduate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Early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mes in the History of Western Civilization, Prehistory to 16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cal Archaeolog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ncient Near Ea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the Ancient Mediterranea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ncient Mediterranean C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veryday Life in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coding the Middle Ag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Crusad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lizabethan Englan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pires and Nations in Western Europe, 15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pires and Nations in Eastern Europe, 15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ople on the Move: Migration in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Thought and Culture,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Thought and Culture,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ve in the Mod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ve in the Mod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ve in the Mod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ldren and Childhood in the West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Rus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Peoples and Empires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Peoples and Empires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Africa, 1800 - 1960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Africa, 1800 - 1960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Contemporary Africa, 1960 -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Contemporary Africa, 1960 -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, Politics, and Society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ly Islamic Society, 610-125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ic Central As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Ind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ic Ind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 Ind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emporary India and South As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st Asia in the Pre-Modern Er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st Asia in the Modern Er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cient and Medieval Jewish History, 300 BCE-1100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and Early Modern Jewish History, 700-1700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Jewish History 17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Zionism and Modern Israe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nti-Semitis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ws in American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Holocau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Holocau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Holocau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W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Women’s and 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Women and Gender in the U.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Changing the World: Histories of Activism and Strugg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Sexualit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History to 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History 1500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World Since 19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 Environment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echnolog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od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Public Health, Medicine and Diseas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ter: A Hu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dicine in Western Socie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we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s and Newcomers: Immigration and Migration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s and Newcomers: Immigration and Migration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s and Newcomers: Immigration and Migration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cial Reform Movements i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at a Foreign Instit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7.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Western Tradition  and Contemporary Issu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To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Discipline of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Discipline of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the Discipline of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Political History to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Political History Since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Presidential Election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United States Constitution and American Society to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United States Constitution and American Society since 18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 North American to 17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Revolution and the New N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Revolution and the New N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Revolution and the New N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tebellum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vil War and Reconstruc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lded Age to Progressive Era, 1877-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om the New Era to the New Frontier, 1921-19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Contemporary U.S. since 19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ixt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Century American Ide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American Ide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Ohi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South to 18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U.S. We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merican C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Labo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Religious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and Dissent 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tive American History from European Contact to Removal, 1560-1820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 American History from European Contact to Removal, 1560-18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ve American History from European Contact to Removal, 1560-18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307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Native American History from Removal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xican American Chicano/a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lavery in the United Stat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ee Blacks in Antebellum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lack Americans During the Progressive Er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vil Rights and Black Power Movement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rican American History Through Contemporary Fil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lack Women in Slavery and Freedo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e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parative Slave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onial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uth America Since Independ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ntral America and the Caribbean since Independ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Brazi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xic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rgenti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Jewish Experience i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dicine and Public Health in Latin Ame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ical Internship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3.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3.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Level Undergraduate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chaic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cal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llenistic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x and Gender in the Ancient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the Ancient Mediterranea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Rise of the Roman Republic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me from the Gracchi to Ner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Roman Empire, 69-337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e Later Roman Empire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ly Byzantine Empi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ter Byzantine Empi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ligion and Society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rly Christian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edieval Christian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Europe I, 300-1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Europe II, 1100-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Englan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Italian Renaissance, 1250-14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Italian Renaissance, 1450-16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Holy Roman Empire (1495-1806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Age of Reform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dor and Stuart Britain, 1485-17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gic and Witchcraft in Early Modern Europe (1450-1750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ly-Modern Europe, 1560-177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volutionary and Napoleonic Europe, 1750-18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urope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Europe to 19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 Since 19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tain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tain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nce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nce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Century Ger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Ger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Spain, 1469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Gree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ern Europe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ern Europe in the 20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World War 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ligion and its Critics in Modern Though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Russia to 17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perial Russian History, 1700-191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the Soviet Un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beria in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West Africa, post 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tionalism, Socialism, and Revolution in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and Genocide in 20 and 21st Cent.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 in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ic Movements in West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ic Movements in West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slamic Movements in West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rican Christian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rican Health and Healing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U.S.-Africa Relations-19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ritical Issues of 20th Century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rican Cinem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obalization and Development in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Middle East in the 19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llectual and Social Movements in the Muslim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ginal Groups in  the Non-Western Worl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wish Communities under Islamic Ru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mic Spain and North Afric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Ottoman Empire, 1300-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Middle East Since 19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Ira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fghanista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gol World Empire: Central Eurasia, 1000-15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ilk Road: Commerce and Culture in Eurasia 200 BCE-1498 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undations of Chinese Civiliza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hinese Empire, 10th – 14th Centuries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Early modern China: 14th-18th centu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China 1750-194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emporary China 1921-2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e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nder and Sexuality in Chi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Japan before 18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Modern Japa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ncient Israel (to 300 BC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ewish Life from the Renaissance to the Early Enlightenm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Jewish History, 1789-198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ssiahs and Messianism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from Independence to 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from Independence to 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from Independence to 19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, 192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, 192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, 192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.S. Diplomacy in the Middle Eas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Century Europea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th Century Europea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n Intelligenc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World History, 500-16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World History, 1651-189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 in World History, 1900-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Military History, 1607-19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Military History, 1902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ld War I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Vietnam W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s of Empi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emporary World/Capston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ie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Women and Gender in the U.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ian American Women: Race, Sex, &amp; Representation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sbian, Gay, Bisexual, and Transgender History in the United States, 1940-20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e Sex Sexuality in a Global Contex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eval Women – Power, Piety, and Produc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and Gender in Early Modern Europe: 1450-17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men in Modern Europe, from the 18th century to the Presen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milies in Historical Perspectiv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w to Stage a Revol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erican Environment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American Medicin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Capitalism in Comparative and Global Perspectiv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ropean Environment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ience and Society in Early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ience and Society in Modern Europ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plorations of Science , Technology  and the Environment in East Asi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vironmental History of Ancient Greece and Rom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ce, Ethnicity, and Nation in Global Perspectiv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at a Foreign Instit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To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Historical Research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Historical Research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per Intermediate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3.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3.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vidual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 Undergraduate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Late Antiquit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enaissance and Reformatio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enaissance and Reformatio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Russian, E European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search Seminar in African History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search Seminar in African History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tory of Literac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adings in World/Global/Transnational History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ding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earch Seminar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at a Foreign Institutio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y To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8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departmental Semin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dergraduate Research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Thes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nors Undergraduate Research Thes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dergraduate Research Thesi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Early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odern U.S.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Africa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Atlantic World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Latin Ame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bined Undergrad and Grad Group Studi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Greek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Rom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Late Antiqu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Byzantin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ediev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Early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odern Europe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Russian, East European, and Eur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Afric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Islamic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South Asia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Chi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Japanese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Jewish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Inter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Military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Women's/Gender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World/Global/Transnational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the History of Environment, Technology, and Scien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the History and Theory of the S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9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ecial Topic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roduction to Quantitative Methods in Histor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Dept. of History Undergraduate Major program conversion, p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1:00Z</dcterms:created>
  <dc:creator>cohums</dc:creator>
  <dc:description/>
  <cp:keywords/>
  <dc:language>en-US</dc:language>
  <cp:lastModifiedBy>Ashley Bowerman</cp:lastModifiedBy>
  <cp:lastPrinted>2011-05-20T15:58:00Z</cp:lastPrinted>
  <dcterms:modified xsi:type="dcterms:W3CDTF">2014-02-14T13:21:00Z</dcterms:modified>
  <cp:revision>10</cp:revision>
  <dc:subject/>
  <dc:title/>
</cp:coreProperties>
</file>